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850"/>
      </w:tblGrid>
      <w:tr>
        <w:trPr>
          <w:trHeight w:val="2121" w:hRule="atLeast"/>
        </w:trPr>
        <w:tc>
          <w:tcPr>
            <w:tcW w:w="432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ind w:left="18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ÒNG GIÁO DỤC&amp;ĐÀO TẠO</w:t>
            </w:r>
          </w:p>
          <w:p>
            <w:pPr>
              <w:pStyle w:val="Normal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0</wp:posOffset>
                      </wp:positionV>
                      <wp:extent cx="1023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0.4pt" to="137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     </w:t>
            </w:r>
          </w:p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Số: 152/PGD&amp;ĐT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</w:t>
            </w:r>
            <w:r>
              <w:rPr>
                <w:rFonts w:cs="Times New Roman" w:ascii="Times New Roman" w:hAnsi="Times New Roman"/>
                <w:szCs w:val="26"/>
              </w:rPr>
              <w:t>phân bổ học bổng khuyế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ăm 2019</w:t>
            </w:r>
          </w:p>
        </w:tc>
        <w:tc>
          <w:tcPr>
            <w:tcW w:w="5850" w:type="dxa"/>
            <w:tcBorders/>
          </w:tcPr>
          <w:p>
            <w:pPr>
              <w:pStyle w:val="BodyTextIndent3"/>
              <w:ind w:left="-4" w:hanging="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Độc lập -Tự do - Hạnh Phúc</w:t>
            </w:r>
          </w:p>
          <w:p>
            <w:pPr>
              <w:pStyle w:val="Heading2"/>
              <w:ind w:left="-4" w:hanging="0"/>
              <w:rPr>
                <w:rFonts w:ascii="Times New Roman" w:hAnsi="Times New Roman" w:cs="Times New Roman"/>
                <w:b/>
                <w:b/>
                <w:b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4605</wp:posOffset>
                      </wp:positionV>
                      <wp:extent cx="19335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1.15pt" to="216.7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left="0" w:hanging="0"/>
              <w:jc w:val="left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Phong Điền, ngày  04  tháng 5 năm 2019</w:t>
            </w:r>
          </w:p>
        </w:tc>
      </w:tr>
    </w:tbl>
    <w:p>
      <w:pPr>
        <w:pStyle w:val="Normal"/>
        <w:spacing w:before="280" w:after="280"/>
        <w:ind w:hanging="1080"/>
        <w:contextualSpacing/>
        <w:rPr>
          <w:rFonts w:ascii="Verdana" w:hAnsi="Verdana" w:eastAsia="Times New Roman" w:cs="Verdana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               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 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</w:t>
      </w:r>
    </w:p>
    <w:p>
      <w:pPr>
        <w:pStyle w:val="Normal"/>
        <w:spacing w:lineRule="auto" w:line="360"/>
        <w:ind w:firstLine="9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Kính gửi:  Hiệu trưởng các Tiểu học, THCS trên địa bàn huyện.</w:t>
      </w:r>
    </w:p>
    <w:p>
      <w:pPr>
        <w:pStyle w:val="Normal"/>
        <w:spacing w:lineRule="auto" w:line="360"/>
        <w:ind w:firstLine="9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hực hiện Công văn số </w:t>
      </w:r>
      <w:r>
        <w:rPr>
          <w:rFonts w:cs="Times New Roman" w:ascii="Times New Roman" w:hAnsi="Times New Roman"/>
          <w:sz w:val="28"/>
          <w:szCs w:val="28"/>
        </w:rPr>
        <w:t>43/CV-HKH ngày 02/5/2019 của Hội Khuyến học tỉnh về việc phân bổ học bổng khuyến học năm 2019; Ý kiến thống nhất của Hội Khuyến học huyện, Phòng GD&amp;ĐT phân bổ chỉ tiêu học bổng cho các trường như sau: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/>
      </w:pPr>
      <w:r>
        <w:rPr/>
        <w:t>Số lượng và đối tượng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2409"/>
        <w:gridCol w:w="2552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ơn v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Số lượng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 Hòa M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 Tân  M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 Tây Bắc Sơ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 Đông Nam Sơ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 Phong Xuâ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 Phò Nin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 Điền A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 Hương Lâ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 Tây Bắc Hiề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 Đông Hiề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 Phong Th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 Phong Chương 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 Phong Chương 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 Phước M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 Trạch Ph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 Ưu Điề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 Vĩnh Hò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 Phò Trạc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 Vân Trìn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 Điền Hươ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 Điền Mô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 Điền Lộ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 Điền Hò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 Điền Hả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 Phong Hả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Phong M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Phong Xuâ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Phong Sơ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Phong A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Phong Hiề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guyễn Du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Lê Văn Miế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 Tri Phươ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Phong Ho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Phong Bìn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Phú Thạn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Điền Lộ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Điền Hò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Điền Hả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Phong Hả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Giá trị mỗi suất học bổ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ối với học sinh bậc THCS: 500.000 đồng/học sinh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ối với học sinh bậc Tiểu học: 400.000 đồng/học sinh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Tiêu chí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ọc sinh thuộc gia đình nghèo, gia đình có hoàn cảnh khó khăn về kinh tế.               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ó nhiều cố gắng vươn lên trong học tập, đạt mức khá trở lê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Thời gian gửi danh sách: </w:t>
      </w:r>
      <w:r>
        <w:rPr>
          <w:rFonts w:cs="Times New Roman" w:ascii="Times New Roman" w:hAnsi="Times New Roman"/>
          <w:sz w:val="28"/>
          <w:szCs w:val="28"/>
        </w:rPr>
        <w:t xml:space="preserve">Gửi về Phòng GD&amp;ĐT (TCCB)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ớc ngày </w:t>
      </w:r>
      <w:r>
        <w:rPr>
          <w:rFonts w:cs="Times New Roman" w:ascii="Times New Roman" w:hAnsi="Times New Roman"/>
          <w:b/>
          <w:i/>
          <w:sz w:val="28"/>
          <w:szCs w:val="28"/>
        </w:rPr>
        <w:t>10/5/2019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có mẫu đính kèm và gửi trước qua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uongnh.pdien@hue.edu.vn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ề nghị các trường thực hiện đúng nội dung của Công văn này./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nl-NL"/>
        </w:rPr>
        <w:t xml:space="preserve">Nơi nhận: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TRƯỞNG PHÒNG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hư trên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lang w:val="nl-NL"/>
        </w:rPr>
        <w:t>- Lưu: VT, TCCB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(Đã ký)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Nguyễn Phi Hùng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sectPr>
      <w:type w:val="nextPage"/>
      <w:pgSz w:w="12240" w:h="15840"/>
      <w:pgMar w:left="1560" w:right="104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1" w:hanging="0"/>
      <w:jc w:val="center"/>
      <w:outlineLvl w:val="0"/>
    </w:pPr>
    <w:rPr>
      <w:rFonts w:ascii=".VnTime" w:hAnsi=".VnTime" w:eastAsia="Times New Roman" w:cs=".VnTime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rFonts w:ascii=".VnTime" w:hAnsi=".VnTime" w:eastAsia="Times New Roman" w:cs="Times New Roman"/>
      <w:i/>
      <w:i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i/>
      <w:iCs/>
      <w:sz w:val="26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.VnTime" w:hAnsi=".VnTime" w:eastAsia="Times New Roman" w:cs=".VnTime"/>
      <w:b/>
      <w:bCs/>
      <w:i/>
      <w:iCs/>
      <w:sz w:val="24"/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rFonts w:ascii=".VnTime" w:hAnsi=".VnTime" w:eastAsia="Times New Roman" w:cs="Times New Roman"/>
      <w:sz w:val="26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hhu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04:00Z</dcterms:created>
  <dc:creator>NGUYEN HONG PHUC</dc:creator>
  <dc:description/>
  <cp:keywords/>
  <dc:language>en-US</dc:language>
  <cp:lastModifiedBy>Nguyen </cp:lastModifiedBy>
  <cp:lastPrinted>2019-05-04T16:15:00Z</cp:lastPrinted>
  <dcterms:modified xsi:type="dcterms:W3CDTF">2019-05-04T09:21:00Z</dcterms:modified>
  <cp:revision>104</cp:revision>
  <dc:subject/>
  <dc:title/>
</cp:coreProperties>
</file>